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Anno, II Se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grato di Biochimica e Biochimica Clinica B1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gnamento di Biochimica Clinica I </w:t>
        <w:tab/>
        <w:t>CFU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oncetti introduttivi</w:t>
      </w:r>
      <w:r>
        <w:rPr>
          <w:rFonts w:cs="Arial" w:ascii="Arial" w:hAnsi="Arial"/>
          <w:sz w:val="22"/>
          <w:szCs w:val="22"/>
        </w:rPr>
        <w:t>: il significato della Biochimica Clinica nella diagnostica medica. L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a nella diagnostica del laboratorio, i motivi della domanda di esami di laboratori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zione del paziente e raccolta dei campioni biologici</w:t>
      </w:r>
      <w:r>
        <w:rPr>
          <w:rFonts w:cs="Arial" w:ascii="Arial" w:hAnsi="Arial"/>
          <w:sz w:val="22"/>
          <w:szCs w:val="22"/>
        </w:rPr>
        <w:t>: preparazione d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ente, assunzione di medicamenti, dieta e digiuno, postura, riposo fisico e alt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 fisiologiche, ritmi crono biologi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lievo venoso, capillare ed arterioso: </w:t>
      </w:r>
      <w:r>
        <w:rPr>
          <w:rFonts w:cs="Arial" w:ascii="Arial" w:hAnsi="Arial"/>
          <w:sz w:val="22"/>
          <w:szCs w:val="22"/>
        </w:rPr>
        <w:t>definizione, modalità di prelievo, problematiche e precauzioni nel loro  otteniment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po di campione: </w:t>
      </w:r>
      <w:r>
        <w:rPr>
          <w:rFonts w:cs="Arial" w:ascii="Arial" w:hAnsi="Arial"/>
          <w:sz w:val="22"/>
          <w:szCs w:val="22"/>
        </w:rPr>
        <w:t>campioni biologici di interesse (sangue intero, plasma o siero, urine). Identificazione del campione, volume del campione, anticoagulanti e preservanti. Raccolta delle ur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evo di altri materiali biologici: Liquido cefalorachidiano (LCR), liquido sinoviale, liquidi di versamento delle cavità sierose, liquido amniotico, villi coriali, liquido seminale, succo gastrico, feci, espirat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ieratura e centrifugazione</w:t>
      </w:r>
      <w:r>
        <w:rPr>
          <w:rFonts w:cs="Arial" w:ascii="Arial" w:hAnsi="Arial"/>
          <w:sz w:val="22"/>
          <w:szCs w:val="22"/>
        </w:rPr>
        <w:t>: modalità di ottenimento, smistamento dei campion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ervazione dei materiali biologici:</w:t>
      </w:r>
      <w:r>
        <w:rPr>
          <w:rFonts w:cs="Arial" w:ascii="Arial" w:hAnsi="Arial"/>
          <w:sz w:val="22"/>
          <w:szCs w:val="22"/>
        </w:rPr>
        <w:t xml:space="preserve"> necessità della conservazione, raffreddamento, conservazione al buio, liofilizzazione, aggiunta di sostanze chimiche con funzioni particolar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use di alterazione del campione:</w:t>
      </w:r>
      <w:r>
        <w:rPr>
          <w:rFonts w:cs="Arial" w:ascii="Arial" w:hAnsi="Arial"/>
          <w:sz w:val="22"/>
          <w:szCs w:val="22"/>
        </w:rPr>
        <w:t xml:space="preserve"> Alterazioni di natura fisica, chimico-fisica o biometabol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variabilità analitica</w:t>
      </w:r>
      <w:r>
        <w:rPr>
          <w:rFonts w:cs="Arial" w:ascii="Arial" w:hAnsi="Arial"/>
          <w:sz w:val="22"/>
          <w:szCs w:val="22"/>
        </w:rPr>
        <w:t>: Tipi di variabilità: La variabilità preanalitica , la variabilità analitica, la variabilità postanali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variabilità biologica</w:t>
      </w:r>
      <w:r>
        <w:rPr>
          <w:rFonts w:cs="Arial" w:ascii="Arial" w:hAnsi="Arial"/>
          <w:sz w:val="22"/>
          <w:szCs w:val="22"/>
        </w:rPr>
        <w:t>: La variabilità biologica intra ed interindividuale, traguardo analitico, differenza critica, esempi di calcolo di differenza critica 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rpretazione delle indagini di laboratorio</w:t>
      </w:r>
      <w:r>
        <w:rPr>
          <w:rFonts w:cs="Arial" w:ascii="Arial" w:hAnsi="Arial"/>
          <w:sz w:val="22"/>
          <w:szCs w:val="22"/>
        </w:rPr>
        <w:t>: il significato dei valori di riferimento e loro ottenimento, livelli decisionali, caratteristiche diagnostiche dei test di laboratorio (sensibilità, specificità, valore predittivo) ed esempi di calcolo e valutazioni delle caratteristiche diagnostiche dei t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gato e vie biliari: </w:t>
      </w:r>
      <w:r>
        <w:rPr>
          <w:rFonts w:cs="Arial" w:ascii="Arial" w:hAnsi="Arial"/>
          <w:sz w:val="22"/>
          <w:szCs w:val="22"/>
        </w:rPr>
        <w:t xml:space="preserve">Aspetti generali, indicatori di lesione epatocellulare, test di laboratorio per la valutazione della capacità di coniugazione, indicatori di colesta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di laboratorio per l’inquadramento diagnostico degli itte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sti consiglia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. Sacchetti  Medicina di laboratorio e Diagnostica Genetica , Edizione Sorbona, 2007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. Federici Medicina di laboratorio 4° edizione McGrow-Hill,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379730</wp:posOffset>
          </wp:positionV>
          <wp:extent cx="733425" cy="676275"/>
          <wp:effectExtent l="0" t="0" r="0" b="0"/>
          <wp:wrapTight wrapText="bothSides">
            <wp:wrapPolygon edited="0">
              <wp:start x="-276" y="0"/>
              <wp:lineTo x="-276" y="21289"/>
              <wp:lineTo x="21600" y="21289"/>
              <wp:lineTo x="21600" y="0"/>
              <wp:lineTo x="-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5060</wp:posOffset>
          </wp:positionH>
          <wp:positionV relativeFrom="paragraph">
            <wp:posOffset>-378460</wp:posOffset>
          </wp:positionV>
          <wp:extent cx="631190" cy="557530"/>
          <wp:effectExtent l="0" t="0" r="0" b="0"/>
          <wp:wrapTight wrapText="bothSides">
            <wp:wrapPolygon edited="0">
              <wp:start x="-359" y="0"/>
              <wp:lineTo x="-359" y="21181"/>
              <wp:lineTo x="21600" y="21181"/>
              <wp:lineTo x="21600" y="0"/>
              <wp:lineTo x="-3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2"/>
      </w:rPr>
      <w:t>Università degli Studi di Napoli “Federico II”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acoltà di Medicina e Chirurg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Corso di Laurea in Tecniche di Laboratorio Biomedico</w:t>
    </w:r>
  </w:p>
  <w:p>
    <w:pPr>
      <w:pStyle w:val="Heading5"/>
      <w:rPr>
        <w:sz w:val="24"/>
      </w:rPr>
    </w:pPr>
    <w:r>
      <w:rPr>
        <w:sz w:val="24"/>
      </w:rPr>
      <w:t>ANNO ACCADEMICO 2016/2017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cs="Time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5:00Z</dcterms:created>
  <dc:creator>Margherita Ruoppolo</dc:creator>
  <dc:description/>
  <dc:language>en-US</dc:language>
  <cp:lastModifiedBy>c</cp:lastModifiedBy>
  <cp:lastPrinted>2016-10-26T15:18:00Z</cp:lastPrinted>
  <dcterms:modified xsi:type="dcterms:W3CDTF">2016-10-26T13:18:00Z</dcterms:modified>
  <cp:revision>5</cp:revision>
  <dc:subject/>
  <dc:title>Tecnologie avanzate in biochimica clinica</dc:title>
</cp:coreProperties>
</file>